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45235</wp:posOffset>
            </wp:positionH>
            <wp:positionV relativeFrom="paragraph">
              <wp:posOffset>144780</wp:posOffset>
            </wp:positionV>
            <wp:extent cx="1704975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1995</wp:posOffset>
            </wp:positionH>
            <wp:positionV relativeFrom="paragraph">
              <wp:posOffset>19050</wp:posOffset>
            </wp:positionV>
            <wp:extent cx="1221740" cy="1129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 xml:space="preserve">PROGRAMMA </w:t>
      </w:r>
      <w:r>
        <w:rPr/>
        <w:br/>
      </w:r>
      <w:r>
        <w:rPr>
          <w:b w:val="false"/>
          <w:bCs w:val="false"/>
        </w:rPr>
        <w:br/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La manifestazione si svolgerà domenica 25 maggio 2014 presso il Parco di San Rossore, in località Cascine Nuove, secondo il seguente programma:</w:t>
        <w:br/>
      </w:r>
      <w:r>
        <w:rPr>
          <w:sz w:val="28"/>
          <w:szCs w:val="28"/>
        </w:rPr>
        <w:t>- Ore 9:00: Check-in delle Società Sportive, conferma dei partecipanti e foto di gruppo.</w:t>
        <w:br/>
        <w:t>- Ore 10:00: Cerimonia di apertura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Ore 12:00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Consegna targa ricordo alla famiglia di Alessandra Palla</w:t>
        <w:br/>
        <w:t>- Ore 12:30: Pausa pranzo.</w:t>
        <w:br/>
        <w:t>- Ore 14:30: Ripresa delle gare.</w:t>
        <w:br/>
        <w:t>- Ore 16:30: Cerimonia di premiazione e di conclusione.</w:t>
        <w:br/>
        <w:t>- Ore 17:30: Check-out.</w:t>
        <w:br/>
        <w:br/>
        <w:t>In caso di pioggia il programma sarà ridotto al pomeriggio e la manifestazione si svolgerà al Palazzetto dello Sport di Pisa.</w:t>
        <w:br/>
        <w:br/>
      </w:r>
      <w:r>
        <w:rPr>
          <w:b/>
          <w:bCs/>
          <w:sz w:val="28"/>
          <w:szCs w:val="28"/>
        </w:rPr>
        <w:t>Cerimonia di apertura</w:t>
      </w:r>
      <w:r>
        <w:rPr>
          <w:sz w:val="28"/>
          <w:szCs w:val="28"/>
        </w:rPr>
        <w:br/>
        <w:t>Il protocollo prevede l'ingresso dei partecipanti all'interno del giardino disposti in fila e divisi per colori sociali o provenienza. Lo speaker di Radio Bruno darà il benvenuto e presenterà le società sportive presenti, che dopo aver sfilato sosteranno davanti al palco per l'esecuzione dell'Inno Nazionale.</w:t>
        <w:br/>
      </w:r>
      <w:r>
        <w:rPr>
          <w:b/>
          <w:bCs/>
          <w:sz w:val="28"/>
          <w:szCs w:val="28"/>
        </w:rPr>
        <w:br/>
        <w:t>Cerimonie di premiazione e di conclusione</w:t>
      </w:r>
      <w:r>
        <w:rPr>
          <w:sz w:val="28"/>
          <w:szCs w:val="28"/>
        </w:rPr>
        <w:br/>
        <w:t>Al termine ella sessione delle gare pomeridiane è prevista la premiazione di tutti i partecipanti ed il conferimento dei premi:</w:t>
        <w:br/>
        <w:t>- Premio fair-play</w:t>
        <w:br/>
        <w:t>- Premio società più lontane</w:t>
        <w:br/>
        <w:t>- Premio società con più partecipanti</w:t>
        <w:br/>
        <w:t>- Assegnazione del contributo al progetto il Cuore si scioglie</w:t>
        <w:br/>
        <w:t>- Premiazione società vincitrice del “34° Trofeo Provinciale Fipav di minivolley”</w:t>
        <w:br/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I premi verranno consegnati dalle autorità presenti e dalle atlete dell'Ospedalieri insignite del riconoscimento “Fair Play 2013” e “Atleta dell'Anno”.</w:t>
        <w:br/>
        <w:t>La classifica finale verrà stilata in funzione del numero degli iscritti e del numero delle squadre. La società prima classificata si aggiudicherà il premio Fair Play 2014.</w:t>
        <w:br/>
        <w:b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1:45Z</dcterms:created>
  <dc:creator/>
  <dc:description/>
  <dc:language>en-US</dc:language>
  <cp:lastModifiedBy/>
  <dcterms:modified xsi:type="dcterms:W3CDTF">2014-05-15T11:31:37Z</dcterms:modified>
  <cp:revision>5</cp:revision>
  <dc:subject/>
  <dc:title/>
</cp:coreProperties>
</file>